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ЕХНОЛОГИЧЕСКАЯ ИНСТРУК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сборке и сварке эмалированных тру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соединительных деталей с использованием внутренних соединительных втулок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РАБОТ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енерального директора – директор Центра «Защита от коррозии» ООО Институт ВНИИСТ» В.К. Семенченк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 лабораторией теплоизоляции и неорганических покрытий ООО «Институт ВНИИСТ» В.Б. Ковалевск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енеральный директор НТФ «Ставан-Комплекс» К.В. Казак.</w:t>
      </w:r>
    </w:p>
    <w:p>
      <w:pPr>
        <w:pStyle w:val="Normal"/>
        <w:rPr/>
      </w:pPr>
      <w:r>
        <w:rPr>
          <w:sz w:val="27"/>
          <w:szCs w:val="27"/>
        </w:rPr>
        <w:t>Зав. Отделом сварки ФГУП КТБ ЖБ, специалист сварки производства 1У уровня А.М. Лош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стоящая Технологическая Инструкция разработана на основании результатов опытных работ и обобщения передового опыта в области создания и применения в трубопроводном строительстве труб и соединительных деталей с внутренними силикатноэмалевыми покрытиями, а также для защиты внутреннего сварного соединения труб от корроз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струкция предназначена для использования при строительстве магистральных и промысловых газонефтепродуктов и трубопроводов различного назнач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стоящая Инструкция дополняет «Инструкцию по строительству, эксплуатации и ремонту трубопроводу с силикатноэмалевым покрытием», утвержденную ОАО «ВНИИСТ»09.11.2001 г. и согласованную Госгортехнадзором (письмо № 10-03/926 от 05.12.2001 г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технологической Инструкции использованы материалы заявки на изобретение № 2003115074/06 (015930) – положительное решение о выдаче патента от 21.11.2003 г., приоритет от 20.05.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единение труб и соединительных деталей с внутренним силикатноэмалевым покрытием в трубопровод осуществляется с помощью соединительных эмалированных втулок с последующей сварк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единительная втулка предварительно отэмалированная со всех сторон, т.е. имеет внутреннее, наружное, а также на боковых поверхностях силикатноэмалевое покрытие, которое идентично с покрытием на трубах и соединительных деталя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единительная втулка по периметру в среднем сечении имеет радиальный выступ, а по длине стенки сквозной разрез, выполненный под углом. После эмалирования втулка зафиксирована в сжат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ПОДГОТОВКА КОНЦОВ ТРУБ И СОЕДИНИТЕЛЬНЫХ ДЕТАЛЕЙ ПОД СБО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1 Фаски на концах труб и соединительных деталей с силикатноэмалевым покрытием должны быть обработаны на токарном станке или с помощью переносного трубореза (кромкореза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2 Технология обработки фасок труб и соединительных деталей должна обеспечивать сохранность внутреннего эмалевого слоя покрытия от возможных его скол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3 Фаски труб и соединительных деталей должны иметь угол скоса кромок 30+5 градусов и притупление, равное 2+0,5 мм +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4 Торцы труб и соединительных деталей на стадии их подготовки должны быть очищены от загрязнений на расстоянии 100 мм от кромок, обезжирены с помощью ацетона и просушен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5 В процессе подготовки эмалированных труб и соединительных деталей для отгрузки Заказчику на заводе-изготовителе необходимо производить их селекцию таким образом, чтобы отклонения внутренних диаметров стыкуемых труб были минимальными. Результаты селекции заносятся в документацию, которая передается Заказ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СБОРКА СОЕДИНЕНИЯ С ИСПОЛЬЗОВАНИЕМ" ЭМАЛИРОВАННОЙ СОЕДИНИТЕЛЬНОЙ ВТ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1 Сборка труб и труб с. соединительными деталями, включая установки втулок, должна производиться в сборочных це.нтратора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2 В процессе сборки стыков исключается попадание влаги и других загрязнений в места сопряжения соединяемых трубных издел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хема соединения эмалированных труб до сварки представлена на рис. 3.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бор типов и размеров эмалированной соединительной втулки в зависимости от сортамента соединяемых труб представлена в таблице 3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8622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,2 - Свариваемые трубы</w:t>
      </w:r>
    </w:p>
    <w:p>
      <w:pPr>
        <w:pStyle w:val="Normal"/>
        <w:rPr/>
      </w:pPr>
      <w:r>
        <w:rPr/>
        <w:t>3 - Эмалевое покрытие труб</w:t>
      </w:r>
    </w:p>
    <w:p>
      <w:pPr>
        <w:pStyle w:val="Normal"/>
        <w:rPr/>
      </w:pPr>
      <w:r>
        <w:rPr/>
        <w:t>4 - Выступ, втулки</w:t>
      </w:r>
    </w:p>
    <w:p>
      <w:pPr>
        <w:pStyle w:val="Normal"/>
        <w:rPr/>
      </w:pPr>
      <w:r>
        <w:rPr/>
        <w:t>5 - Втулка</w:t>
      </w:r>
    </w:p>
    <w:p>
      <w:pPr>
        <w:pStyle w:val="Normal"/>
        <w:rPr/>
      </w:pPr>
      <w:r>
        <w:rPr/>
        <w:t>6 - Шликерное покрытие</w:t>
      </w:r>
    </w:p>
    <w:p>
      <w:pPr>
        <w:pStyle w:val="Normal"/>
        <w:rPr/>
      </w:pPr>
      <w:r>
        <w:rPr/>
        <w:t>7 - Эмалевое порытие втулки</w:t>
      </w:r>
    </w:p>
    <w:p>
      <w:pPr>
        <w:pStyle w:val="Normal"/>
        <w:rPr/>
      </w:pPr>
      <w:r>
        <w:rPr/>
        <w:t>8 - Сварной шов</w:t>
      </w:r>
    </w:p>
    <w:p>
      <w:pPr>
        <w:pStyle w:val="Normal"/>
        <w:rPr/>
      </w:pPr>
      <w:r>
        <w:rPr/>
        <w:t>9 - Защитный слой сварного шва (эмалевое покры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с. 3.1 и Рис. 4.1 Схема соединения труб до (рис. 1) и после (рис.2) свар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БОР ТИПОРАЗМЕРА СОЕДИНИТЕЛЬНОЙ ВТУЛКИ В ЗАВИСИМОСТИ ОТ СОРТАМЕНТА СОЕДИНЯЕМЫХ ТРУБ</w:t>
      </w:r>
    </w:p>
    <w:p>
      <w:pPr>
        <w:pStyle w:val="Normal"/>
        <w:rPr/>
      </w:pPr>
      <w:r>
        <w:rPr/>
        <w:t>Таблица 3.1</w:t>
      </w:r>
    </w:p>
    <w:tbl>
      <w:tblPr>
        <w:tblW w:w="13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691"/>
        <w:gridCol w:w="826"/>
        <w:gridCol w:w="826"/>
        <w:gridCol w:w="835"/>
        <w:gridCol w:w="826"/>
        <w:gridCol w:w="826"/>
        <w:gridCol w:w="835"/>
        <w:gridCol w:w="826"/>
        <w:gridCol w:w="826"/>
        <w:gridCol w:w="835"/>
        <w:gridCol w:w="826"/>
        <w:gridCol w:w="826"/>
        <w:gridCol w:w="826"/>
        <w:gridCol w:w="826"/>
        <w:gridCol w:w="854"/>
      </w:tblGrid>
      <w:tr>
        <w:trPr>
          <w:trHeight w:val="307" w:hRule="atLeast"/>
        </w:trPr>
        <w:tc>
          <w:tcPr>
            <w:tcW w:w="135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Параметры свариваемых труб</w:t>
            </w:r>
          </w:p>
        </w:tc>
      </w:tr>
      <w:tr>
        <w:trPr>
          <w:trHeight w:val="83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аметр трубы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мм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-89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-219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5 - 426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ее 426</w:t>
            </w:r>
          </w:p>
        </w:tc>
      </w:tr>
      <w:tr>
        <w:trPr>
          <w:trHeight w:val="83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олщина стенки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-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-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&gt; 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-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-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&gt; 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-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-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&gt; 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-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&gt; 18</w:t>
            </w:r>
          </w:p>
        </w:tc>
      </w:tr>
      <w:tr>
        <w:trPr>
          <w:trHeight w:val="566" w:hRule="atLeast"/>
        </w:trPr>
        <w:tc>
          <w:tcPr>
            <w:tcW w:w="135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ры соединительной втулки</w:t>
            </w:r>
          </w:p>
        </w:tc>
      </w:tr>
      <w:tr>
        <w:trPr>
          <w:trHeight w:val="566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п втул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>
          <w:trHeight w:val="83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лина Втулки(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83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олщина втулки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8</w:t>
            </w:r>
          </w:p>
        </w:tc>
      </w:tr>
      <w:tr>
        <w:trPr>
          <w:trHeight w:val="845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рина Выступа (1)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5</w:t>
            </w:r>
          </w:p>
        </w:tc>
      </w:tr>
      <w:tr>
        <w:trPr>
          <w:trHeight w:val="85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ота выступа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5</w:t>
            </w:r>
          </w:p>
        </w:tc>
      </w:tr>
    </w:tbl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3.1 МАРШРУТНАЯ ТЕХНОЛОГИЯ СБОРКИ СОЕДИНЕНИЯ ЭМАЛИРОВАННЫХ ТРУБ С ИСПОЛЬЗОВАНИЕМ ЭМАЛИРОВАННЫХ ВТУЛО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наружную поверхность эмалированной соединительной втулки (5) и на внутреннюю поверхность соединяемых эмалированных труб (1,2) наносится шликерное покрытие (6). Покрытие наносится флейцевой кистью или штапелем, толщиной 0,3-0,5 м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мечание: шликерное покрытие в исходном состоянии представляет собой шликерную водную суспензию (пасту или тестообразную массу), которая соответствует техническим условиям на силикатные эмали, применяемые при эмалировании т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Шликерная водная суспензия для нанесения покрытия поставляется заводом-изготовителем эмалированных соединительных втулок в полиэтиленовых бутылках с инструкцией по применени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несение шликерного покрытия (6) на внутреннюю поверхность труб (1,2) производится от торца труб (1,2) на половину длины втулки (5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тулку (5) в исходном сжатом состоянии с шликерным покрытием (6) вводят в трубу (1) до прикосновения торца трубы (1) с радиальным выступом втулки (4). Трубу (2) с шликерным покрытием (6) вводят во втулку (5) с шликерным покрытием (6) продвигают до выступа (4) и одновременно втулку (5) разжимают. За счет упругой деформации втулки (5) стенки ее прижимаются к внутренней поверхности труб (1,2), при этом шликерное покрытие (6) равномерно распределяется в виде сплошного слоя между внутренней поверхностью труб (1,2) и в втулкой (5), заполняя полости по месту разреза втулки и имеющиеся пустот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езультате проведенных сборочных работ соединение подготовлено к сварке стыка т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мечание: Допускается применение вместо шликерного покрытия при сборке соединения эмалированных труб использование силикатно-эмале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СВАРКА СОЕДИНЕНИЯ ЭМАЛИРОВАННЫХ ТРУБНЫХ ИЗДЕЛИЙ С ИСПОЛЬЗОВАНИЕМ ЭМАЛИРОВАННЫХ СОЕДИНИТЕЛЬНЫХ ВТ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 Соединение сопрягаемых эмалированных трубных изделий (стыка) и втулок обеспечивается за счет использования сварочных прихват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2 Длина прихваток не должна быть менее 15 мм, а размеры катетов не должны превышать 2,5-3 мм. Количество прихваток должно быть не менее трех по периметру стыка. Поверхность сборочных прихваток должна быть тщательно очищена от шлака и подвергнута внешнему осмотр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бракованные прихватки должны быть удалены абразивным инструментом и выполнены внов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3 Прихватки должны выполнять сварщики, допущенные к сварке труб с силикатноэмалевым покрыти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4 Прихватки должны наноситься на предварительно подогретые кромки стыков до температуры 50-70°С во избежание повреждений внутреннего силикатноэмалевого покрытия, нанесенного в заводских условия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5 Технология и режимы сварки труб и труб с соединительными деталями, включая втулки с силикатноэмалевым покрытием, должны обеспечивать сохранность внутреннего силикатноэмалевого покрытия и равнопрочность сварного соединения с основным металл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6 Зажигание (возбуждение) дуги следует выполнять в разделке кромок сварного соединения или на ранее выполненной части шва. Запрещается возбуждать дугу и выводить кратер на основной металл за пределы ш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7 Технология сварки соединения труб включает формирование корневого сварочного шва, затем второго слоя и третьего заполняющего слоя. Схема соединения эмалированных труб до и после сварки представлена на рис. 4.1 (см. стр. 5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процессе сварки при формировании корневого шва происходит расплавление металла выступа втулки (4) и одновременно в результате выделенной при сварке тепловой энергии происходит размягчение силикатноэмалевого покрытия (3) на трубах (1,2) и соединительной втулки (5), а также расплавление шликерного покрытия (6) сформированием единого силикатноэмалевого покрытия (9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8 Процесс сварки следует осуществлять при стабильном режиме. Предельные отклонения принятых значений силы сварочного тока и напряжения на дуге не должны превышать 5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9 При сварке необходимо соблюдать последовательность наложения валиков (слоев) по сечению и длине шв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0 Каждый последующий валик (слой) многослойного шва следует выполнять после тщательной очистки предыдущего валика (слоя) от шлака и брызг металла. Участки шва с порами, трещинами и раковинами должны быть удалены до наложения последующих слое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1 Начало и конец швов надлежит выводить на наплавленный металл при условии тщательного заплавления кратера и последующей его зачистки абразивным инструмент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2 Придание сварочного шва плавного перехода к основному металлу следует обеспечивать подбором режимов сварки, соответствующим пространственным расположением свариваемых элементов или зачисткой швов абразивным инструментом.</w:t>
      </w:r>
    </w:p>
    <w:p>
      <w:pPr>
        <w:pStyle w:val="Normal"/>
        <w:rPr/>
      </w:pPr>
      <w:r>
        <w:rPr>
          <w:sz w:val="27"/>
          <w:szCs w:val="27"/>
        </w:rPr>
        <w:t>4.13 По окончании сварки поверхности швов должны быть очищены от шлака и брыз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4 При ручной дуговой сварке следует руководствоваться режимами, указанными в Таблице 4.1.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718"/>
        <w:gridCol w:w="1901"/>
        <w:gridCol w:w="1786"/>
        <w:gridCol w:w="2074"/>
      </w:tblGrid>
      <w:tr>
        <w:trPr>
          <w:trHeight w:val="864" w:hRule="atLeas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 Электр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 электрода, м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а сварочного тока, А, при различных пространственных положениях ш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е по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тикальное по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олочное Полож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ТГ-01К, УОНИ-13/45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ОНИ-13/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-7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-8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-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Таблица 4.1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-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1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-1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5 Длина сварочного кабеля от источника питания дуги до электродержателя должна составлять не более 40-60 м. Падение напряжения в сварочном кабеле при токах менее 250 А не должно превышать 3-5 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6 Увеличение геометрических размеров швов не является дефектом при условии обеспечения плавного перехода от оси шва к основному металл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7 Прожоги в процессе наложения первого слоя шва не допускаю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8 Ожоги поверхности основного металла сварочной дугой не допускаются. В случае их появления они должны быть зачищены абразивным инструментом на глубину 0,3-0,5 м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9 Дефекты сварных швов, прихваток, корня и усиления шва удаляются с помощью шлифовальной машинки. При зачистке поверхности швов риски от абразивной обработки металла должны быть направлены вдоль обрабатываемых поверхнос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20 Сварку собранных эмалированных трубных изделий, включая втулку, следует выполнять в соответствии с данными, приведенными в технологических ка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ТРЕБОВАНИЯ К ПРОИЗВОДСТВЕННОМУ ПЕРСО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1 Персонал (рабочие, мастера, прорабы), назначенный для выполнения сборки, сварки и контроля сварных соединений труб и труб с соединительными деталями с силикатноэмалевым покрытием может быть допущен к выполнению своих обязанностей только после прохождения инструктажа на знание настоящей технологической инструкции, карт технологических процессов сварки, технических условий и других нормативно-технических документов, относящихся к изготовлению и монтажу стальных трубопроводов с силикатноэмалевым покрыти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2 Рабочие сварщики, кроме того, должны уметь заварить пробный (допускной) стык в условиях, тождественных с теми, в которых будет выполняться производственная свар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3 Электросварщики должны быть аттестованы на квалификационную группу по технике безопасности не ниже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ТРЕБОВАНИЯ К СВАРОЧНЫМ МАТЕРИ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1 Сварочные материалы: электроды, проволоки и защитные газы должны соответствовать требованиям действующих государственных стандартов, в том числе сварочные электроды ГОСТ 9466-75 и ГОСТ 9457-75, Аргон газообразный ГОСТ 10157-79, сварочная проволока Св-08 Г2С ГОСТ 2246-70. Каждая партия электродов, проволоки и защитных газов, приобретенных организацией, должна иметь сертификат предприятия -изготовител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2 Сварочные электроды, кроме их внешнего осмотра, должны подвергаться проверке на сварочно-технологические свойства с оформлением соответствующего а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3 Сварочные электроды должны храниться в сухих помещениях, с температурой воздуха не ниже 15°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4 Перед употреблением электроды типа Э42А и Э50А должны быть прокалены при температуре 350 - 380°С в течение 1,5 ча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5 Прокаленные электроды необходимо хранить при температуре воздуха не ниже 18°С и относительной влажности не более 50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6 Количество прокаленных электродов на рабочем месте не должно превышать потребности, необходимой для работы в течение 3-4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7 Доставлять прокаленные электроды на рабочее место необходимо в закрытой таре, в металлических или полиэтиленовых пеналах емкостью до 3-4 к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ТРЕБОВАНИЯ К КАЧЕСТВУ И КОНТРОЛЮ СВАРНЫХ СОЕДИН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1 Качество сварных стыковых соединений должно обеспечиваться операционным контролем, который должен предусматривать проверку состояния сварочных материалов, качества подготовки поверхности труб и точности сборочных операций, а также выполнения заданного режима сварки (параметрический контроль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2 Сварные стыковые соединения эмалированных труб должны подвергаться визуальному контролю в объеме 100% и ультразвуковому контролю в объеме 10% от количества стыков, заваренных каждым сварщик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меры и количество объемных включений в наплавленном металле швов не должно превышать значений, приведенных в Таблице 7.1.</w:t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2486"/>
        <w:gridCol w:w="2486"/>
      </w:tblGrid>
      <w:tr>
        <w:trPr>
          <w:trHeight w:val="1133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ек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 допустимый линейный размер дефекта, м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ально допустимое число дефектов на 100 мм длины ш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сплавление в конце шва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-30% от периметра стык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,5% толщины стен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ные включения округлой или удлиненной формы при номинальной толщине стенки свариваемых труб в стыковых соединениях, мм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,0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. 5,0 до 7,5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. 7,5 до 10,0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. 10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3 При параметрическом контроле контролируется соблюдение технологических параметров сварки (диаметр электрода, сварочный ток, напряжение дуги, скорость и техника сварки). Для регистрации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изации параметров сварки рекомендуется использовать «Регистратор параметров электродуговой сварки» - Р208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4 Инструментальный неразрушающий контроль качества защитного покрытия в корне шва может осуществлять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телеметрическим (визуальным) методо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электролитическим по ОСТ 26-01-106-8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еразрушающий контроль производится штанговым методом после сварки очередного стыка или с использованием самоходных робототехнических систем при контроле стыков в плети. Выбор метода инструментального контроля определяется заказчик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5 Примерный электролитический контроль покрытия корня ш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троль качества покрытия на сварном соединении осуществляют электролитическим методом по ОСТ 26-01-106-80 с помощью дефектоскопа.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>Схема контроля покрытия корня шва электролитическим методом представлена на рис. 7.1.</w:t>
      </w:r>
      <w:r>
        <w:rPr/>
        <w:drawing>
          <wp:inline distT="0" distB="0" distL="0" distR="0">
            <wp:extent cx="407670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- Испытуемая труба</w:t>
      </w:r>
    </w:p>
    <w:p>
      <w:pPr>
        <w:pStyle w:val="Normal"/>
        <w:rPr/>
      </w:pPr>
      <w:r>
        <w:rPr/>
        <w:t>2 -Сварной шов</w:t>
      </w:r>
    </w:p>
    <w:p>
      <w:pPr>
        <w:pStyle w:val="Normal"/>
        <w:rPr/>
      </w:pPr>
      <w:r>
        <w:rPr/>
        <w:t>3 - Штанга</w:t>
      </w:r>
    </w:p>
    <w:p>
      <w:pPr>
        <w:pStyle w:val="Normal"/>
        <w:rPr/>
      </w:pPr>
      <w:r>
        <w:rPr/>
        <w:t>4 - Электрод искатель</w:t>
      </w:r>
    </w:p>
    <w:p>
      <w:pPr>
        <w:pStyle w:val="Normal"/>
        <w:rPr/>
      </w:pPr>
      <w:r>
        <w:rPr/>
        <w:t>5 - Источник питания постоянного тока 12В</w:t>
      </w:r>
    </w:p>
    <w:p>
      <w:pPr>
        <w:pStyle w:val="Normal"/>
        <w:rPr/>
      </w:pPr>
      <w:r>
        <w:rPr/>
        <w:t>6 - Контрольно-измерительный прибор М-231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готовить 3%-ный раствор NaCL в питьевой воде (30 г соли в 1 литре воды). Собрать штангу длиной на 1 м больше, чем длина свариваемой трубы и закрепить на ее конце электрод-искатель. Пропитать электрод-искатель приготовленным раствором. Замкнуть электрод-искатель на наружную поверхность и измерить ток короткого замыкания по показанию миллиамперметра. Ввести электрод-искатель внутрь трубы до сварного шва (местоположение шва определить по изменению усилия перемещения штанги за счет утолщения силикатноэмалевого покрытия на втулке в месте стыка труб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емещая электрод-искатель с помощью штанги на расстояние 200-300 мм от стыка в обе стороны, замерить максимальный ток по показанию миллиамперметр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 величине тока в районе шва более 50% тока короткого замыкания провести работы по исправлению дефек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троль качества покрытия на сварочном соединении в зимнее и летнее время может осуществляться электродом-искателем без пропитки раствором. Электрод-искатель выполняется в виде подпружиненных токопроводящих сегментов, которые прилегают по окружности к внутреннему силикатноэмалевому покрытию втулки. Перемещение электрода-искателя внутри трубы производится штангой. Схема работы дефектоскопа аналогична как и при электролитическом методе контрол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6 Для оценки стабильности технологии сварки рекомендуется проверка качества защитного покрытия в корне шва на образцах-свидетелях, завариваемых из расчета 1 образец на 8-10 производственных стыков на первоначальном этапе работы и 1 образец на 40-50 производственных стыков на последующих этапах рабо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 ТРЕБОВАНИЯ БЕЗОПАС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1 При выполнении сварочных работ необходимо соблюдать требования СНиП 2.01.02-85 «Противопожарные нормы», ГОСТ 12.3.003.75 ССБТ «Работы электросварочные», ГОСТ 12-1.010-76 «Взрывобезопасность» и ГОСТ 2.1.005-76 «Воздух рабочей зоны», а также «Правил пожарной безопасности в нефтяной промышленности», «Типовой инструкции о порядке ведения сварочных и других огневых работ на взрывоопасных, взрывопожароопасных и пожароопасных объектах нефтяной промышленност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8.2 Сварочные кабели следует соединять с помощью специальных муфт. Подключать кабели к сварочному оборудованию необходимо через кабельные наконечники. Соединять между собой отдельные элементы, используемые в качестве обратного провода (шины) следует с помощью специальных муфт и струбц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ОБОРУДОВАНИЕ , АППАРАТУРА, ИНСТРУМЕНТ И МАТЕРИАЛЫ, РЕКОМЕНДУЕМЫЕ ДЛЯ СВАРОЧНЫХ РАБОТ И ГАЗОПЛАМЕННОЙ ОБРАБОТКИ МЕТАЛ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645"/>
        <w:gridCol w:w="3464"/>
      </w:tblGrid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, т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постовые сварочные выпрямител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Д-306 УЗ, ВДУ-505 УЗ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вижные сварочные агрегаты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Ц-306, АДЦ-40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ическая печь с температурой нагрева до 500°С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О-5.5.5/5-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ловая шлифовальная машинк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онодуговая горелк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окомплект газосварщика (газорезчика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лоны кислородные и ацетиленовые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тор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борез (фаскорез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окомплект электросварщика (маска, щиток, Электрододержатель, металлическая щетка, зубило, молоток, пенал, резиновый коврик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икатная эмаль (шликер) или ткань силикатно-эмалева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ая эмаль и специальная ткань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 питьева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ть фланцева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10597-87, тип КФ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ород и ацетилен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 5583-78, ГОСТ 5457-75</w:t>
            </w:r>
          </w:p>
        </w:tc>
      </w:tr>
      <w:tr>
        <w:trPr>
          <w:trHeight w:val="11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арочные электроды, проволок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,5 МТГ-01К, 2,5 УОНИ-13/45,</w:t>
            </w:r>
            <w:r>
              <w:rPr>
                <w:rFonts w:eastAsia="Symbol" w:cs="Symbol" w:ascii="Symbol" w:hAnsi="Symbol"/>
                <w:sz w:val="27"/>
                <w:szCs w:val="27"/>
              </w:rPr>
              <w:t></w:t>
            </w:r>
            <w:r>
              <w:rPr>
                <w:sz w:val="27"/>
                <w:szCs w:val="27"/>
              </w:rPr>
              <w:t>Э-42А, Э50А,  40НИ-13/55 3,0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зивные круг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мм толщиной 3, 4,5 мм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 с резиновой изоляцией в резиновой оболочке Для дуговой сварки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ГД1*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6:00Z</dcterms:created>
  <dc:creator>user</dc:creator>
  <dc:description/>
  <cp:keywords/>
  <dc:language>en-US</dc:language>
  <cp:lastModifiedBy>vadim</cp:lastModifiedBy>
  <dcterms:modified xsi:type="dcterms:W3CDTF">2011-04-11T09:58:00Z</dcterms:modified>
  <cp:revision>3</cp:revision>
  <dc:subject/>
  <dc:title/>
</cp:coreProperties>
</file>